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MonTel   V 1.0   4/16/94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pyRight        BUGS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18   rue   des   noyer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33600    PESSAC  FRANC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ritten in Amiga_E by PULSAR   ( Erick COPPOLINO 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il :  BBS I (16) 56-82-70-01 (1200/75 21h - 24h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t as much as you can, Without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is file too, BUT don't have profit with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nTel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l is an Intuition Memory Dumper, allowing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 as possible 16 to 128 bytes, with cyclic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output on 4 devi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NTL 80 :    French Minitel  80 columns mode  (via SER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NTL 40 :    French Minitel  40 columns mode  (via SER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    :    Console Window  opened by Mo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     :    The CLI you used to run Mo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KS 1.3 or 2.x    (not tested on 1.2, 3.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Reqtools.Library  V 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eatings to NICO FRANCOIS for this so NICE LI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NTL 80 and 40, you have to set SER: 1200 7E1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RUN MonTel :   Open a CLI and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&gt;RUN Mo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CLI will die when you'll exit MonT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R in this CLI will crash your system !!!  S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nTe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 MonTel attempts to open SER: and sets MNTL 8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MonTel is in CL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5 main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NTL 80 | Hex+Ascii | Address |   Size   |   Dum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 Format     Start Ad  #ofBytes 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:    If SER: is free, choose betw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TeL 80 char (automatic swi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TeL 40 char (automatic swi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ole 80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     80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ole 80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     80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:  For 80 char devices, choose betw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x +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x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x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 :        defines start address of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 requeste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in Hex or Dec Addres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ddress to a local variable of Mo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fBytes :        Choose betw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8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 :      Turns  Dump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umping :    MonTel uses all availabl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disturbing Real-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gets  &lt;  and  &gt; 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y the StartAddr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ping the dum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&gt;          Start_ad := Start_ad +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&lt;          Start_ad := Start_ad -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solve the launching problem with the C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ability to dump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port, so we'll start Dumping from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-Time debu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add the ability to resize and accept 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opaz, but I WANT to keep KS 1.3 compatibili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deas are welcome : see the BBS number a the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give a lot of THANKS to Wouter Van Oortmerss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many things about Amiga, having a littl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1 year and a half, and only for play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.. Coding in C with 1Mo and one in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s (quite) impossible ! After many bad nights *8(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his Amiga_E compiler, and now, I do think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miga and E can do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